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ncoln Medical Center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Patient Questionn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:</w:t>
        <w:tab/>
        <w:t xml:space="preserve">Single _____ </w:t>
        <w:tab/>
        <w:t>Married _____</w:t>
        <w:tab/>
        <w:tab/>
        <w:t>Divorced _____</w:t>
        <w:tab/>
        <w:tab/>
        <w:t>Widowed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s or Drug Reactions (Specify drug and reactio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or recent medications (Include over-the-counter products, aspirin and vitamin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>_____________________</w:t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>_____________________</w:t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>_____________________</w:t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current medical proble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other doctors who are also currently treating yo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medical history: Please list all hospitalizations, major illnesses and surger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ives with you in your home? (Spouse, Children, In-laws, Significant Other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ccupation: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hobbies?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place:</w:t>
        <w:tab/>
        <w:t>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ducation:</w:t>
        <w:tab/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recently traveled outside of Chicago? (If so, where?): 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 you get regular exercise? (Describe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ear seat belts?</w:t>
        <w:tab/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>Always</w:t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>Usually</w:t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>Occasionally</w:t>
        <w:tab/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>Neve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moking history:</w:t>
        <w:tab/>
        <w:t>Never smoked ______     Started (age) ______     Stopped (age)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verage, how many packs per day?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 you drink alcoholic beverages? __________ If yes, how many times in the last year have drank 4 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rinks on one occasion?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a drinking problem?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cups of coffee or caffeinated drinks do you drink daily?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use marijuana, any street drugs or prescription drugs not prescribed for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es ______</w:t>
        <w:tab/>
        <w:tab/>
        <w:t xml:space="preserve">No ______ </w:t>
        <w:tab/>
      </w:r>
      <w:r>
        <w:rPr>
          <w:rFonts w:cs="Times New Roman" w:ascii="Times New Roman" w:hAnsi="Times New Roman"/>
          <w:b/>
        </w:rPr>
        <w:t>(Leave blank if you would rather discuss with doctor.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Histo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57"/>
        <w:gridCol w:w="855"/>
        <w:gridCol w:w="5771"/>
      </w:tblGrid>
      <w:tr>
        <w:trPr>
          <w:trHeight w:val="7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Liv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Deat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lth problems or cause of death</w:t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others &amp; Sister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*Please include cancer, diabetes, heart attacks, high blood pressure, strokes, tuberculosis, and other important illne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635</wp:posOffset>
                </wp:positionV>
                <wp:extent cx="2992755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2126"/>
                              <w:gridCol w:w="132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ck if you’ve h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of Last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ol card for colon cancer screening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lonoscopy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ne Density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mmogra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ap Sme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omen only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A (men only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ye Exam by eye doctor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57.9pt;mso-wrap-distance-left:9pt;mso-wrap-distance-right:9pt;mso-wrap-distance-top:0pt;mso-wrap-distance-bottom:0pt;margin-top:0.0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2126"/>
                        <w:gridCol w:w="132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ck if you’ve h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 of Last On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ol card for colon cancer screening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onoscopy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ne Density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mmogram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p Sme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omen only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A (men only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ye Exam by eye doctor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259455" cy="193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316"/>
                              <w:gridCol w:w="144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ck if you’ve ha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CCINATION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of Last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tanu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luenza (FLU Shot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patitis 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patitis B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ingle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 (list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52.6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316"/>
                        <w:gridCol w:w="144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ck if you’ve had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CCINATION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 of Last On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tanu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luenza (FLU Shot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patitis 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patitis B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ingle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(list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lease check any of the following that apply to yo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Weight change</w:t>
        <w:tab/>
        <w:tab/>
        <w:t xml:space="preserve">_____ Constipation </w:t>
        <w:tab/>
        <w:tab/>
        <w:t>_____ Increased hu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Fever or chills</w:t>
        <w:tab/>
        <w:tab/>
        <w:t>_____ Heartburn</w:t>
        <w:tab/>
        <w:tab/>
        <w:tab/>
        <w:t>_____ Swollen gl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Fatigue</w:t>
        <w:tab/>
        <w:tab/>
        <w:tab/>
        <w:t>_____ Difficulty swallowing</w:t>
        <w:tab/>
        <w:tab/>
        <w:t>_____ Bruis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Poor appetite</w:t>
        <w:tab/>
        <w:tab/>
        <w:t>_____ Rectal bleeding</w:t>
        <w:tab/>
        <w:tab/>
        <w:t>_____ Easy bleed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Blurred vision</w:t>
        <w:tab/>
        <w:tab/>
        <w:t>_____ Black tarry stool</w:t>
        <w:tab/>
        <w:tab/>
        <w:t>_____ An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Eye pain</w:t>
        <w:tab/>
        <w:tab/>
        <w:tab/>
        <w:t>_____ Blood in urine</w:t>
        <w:tab/>
        <w:tab/>
        <w:t>_____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Double vision</w:t>
        <w:tab/>
        <w:tab/>
        <w:t>_____ Painful urination</w:t>
        <w:tab/>
        <w:tab/>
        <w:t>_____ Nasal Congestio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Eye itching</w:t>
        <w:tab/>
        <w:tab/>
        <w:tab/>
        <w:t>_____ Urinating too often</w:t>
        <w:tab/>
        <w:tab/>
        <w:t>_____ Tuberculosis in p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 Earache</w:t>
        <w:tab/>
        <w:tab/>
        <w:tab/>
        <w:t>_____ Too much urine</w:t>
        <w:tab/>
        <w:tab/>
        <w:t>_____ Positive skin test for tubercul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Hearing problem</w:t>
        <w:tab/>
        <w:tab/>
        <w:t>_____ Getting up at night to urinate</w:t>
        <w:tab/>
        <w:t>_____ Blood clot in p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Hoarseness</w:t>
        <w:tab/>
        <w:tab/>
        <w:tab/>
        <w:t>_____ Muscle pain</w:t>
        <w:tab/>
        <w:tab/>
        <w:tab/>
        <w:t>_____ Asbestos expos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Ringing in ears</w:t>
        <w:tab/>
        <w:tab/>
        <w:t>_____ Joint pain</w:t>
        <w:tab/>
        <w:tab/>
        <w:tab/>
        <w:t>_____ Pancreat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Runny nose</w:t>
        <w:tab/>
        <w:tab/>
        <w:tab/>
        <w:t>_____ Swelling in arms or legs</w:t>
        <w:tab/>
        <w:t>_____ Gall bladder problem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Nose bleeds</w:t>
        <w:tab/>
        <w:tab/>
        <w:tab/>
        <w:t>_____ Decreased joint mobility</w:t>
        <w:tab/>
        <w:t>_____ Radiation treatments to head or nec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Mouth sores</w:t>
        <w:tab/>
        <w:tab/>
        <w:tab/>
        <w:t>_____ Skin rash</w:t>
        <w:tab/>
        <w:tab/>
        <w:tab/>
        <w:t>_____ Previous her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Sore throat</w:t>
        <w:tab/>
        <w:tab/>
        <w:tab/>
        <w:t>_____ Itching</w:t>
        <w:tab/>
        <w:tab/>
        <w:tab/>
        <w:t xml:space="preserve">_____ Previous gonorrhea, syphilis, Chlamy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 Chest pain</w:t>
        <w:tab/>
        <w:tab/>
        <w:tab/>
        <w:t>_____ Dry skin</w:t>
        <w:tab/>
        <w:tab/>
        <w:tab/>
        <w:t>in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 Pounding heart beat</w:t>
        <w:tab/>
        <w:tab/>
        <w:t>_____ Breast pain or lump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284095" cy="146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omen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Date of last menstrual peri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Abnormal vaginal blee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Vaginal dis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Previous abnormal Pap sm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Sexual difficul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15.2pt;mso-wrap-distance-left:9pt;mso-wrap-distance-right:0pt;mso-wrap-distance-top:0pt;mso-wrap-distance-bottom:0pt;margin-top:1.75pt;mso-position-vertical-relative:text;margin-left:2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</w:tblGrid>
                      <w:tr>
                        <w:trPr>
                          <w:trHeight w:val="2294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omen Onl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Date of last menstrual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Abnormal vaginal blee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Vaginal dischar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Previous abnormal Pap sm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Sexual difficul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 Irregular heartbeat</w:t>
        <w:tab/>
        <w:tab/>
        <w:t>_____ Headac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ragraph">
                  <wp:posOffset>1607185</wp:posOffset>
                </wp:positionV>
                <wp:extent cx="2266950" cy="1195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en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Pain or lump on tes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Discharge from pe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Prostate probl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  Sexual difficul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4.15pt;mso-wrap-distance-left:9pt;mso-wrap-distance-right:9pt;mso-wrap-distance-top:0pt;mso-wrap-distance-bottom:0pt;margin-top:126.5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en Onl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Pain or lump on test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Discharge from pe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Prostate probl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Sexual difficul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Heart murmur</w:t>
        <w:tab/>
        <w:tab/>
        <w:t>_____ Dizz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Fainting</w:t>
        <w:tab/>
        <w:tab/>
        <w:tab/>
        <w:t>_____ Weak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Shortness of breath</w:t>
        <w:tab/>
        <w:tab/>
        <w:t>_____ Pain (location 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Cough</w:t>
        <w:tab/>
        <w:tab/>
        <w:tab/>
        <w:t>_____ Numb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Wheezing</w:t>
        <w:tab/>
        <w:tab/>
        <w:tab/>
        <w:t>_____ Stroke or seizure in p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Snoring</w:t>
        <w:tab/>
        <w:tab/>
        <w:tab/>
        <w:t>_____ Dep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Abdominal pain</w:t>
        <w:tab/>
        <w:tab/>
        <w:t>_____ Anx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Nausea</w:t>
        <w:tab/>
        <w:tab/>
        <w:tab/>
        <w:t>_____ Str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Vomiting</w:t>
        <w:tab/>
        <w:tab/>
        <w:tab/>
        <w:t>_____ Halluc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Diarrhea</w:t>
        <w:tab/>
        <w:tab/>
        <w:tab/>
        <w:t>_____Increased th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tors signature_______________________________________________________Date: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</w:rPr>
      <w:instrText xml:space="preserve"> PAGE </w:instrText>
    </w:r>
    <w:r>
      <w:rPr>
        <w:sz w:val="16"/>
        <w:szCs w:val="24"/>
        <w:rFonts w:cs="Times New Roman" w:ascii="Times New Roman" w:hAnsi="Times New Roman"/>
      </w:rPr>
      <w:fldChar w:fldCharType="separate"/>
    </w:r>
    <w:r>
      <w:rPr>
        <w:sz w:val="16"/>
        <w:szCs w:val="24"/>
        <w:rFonts w:cs="Times New Roman" w:ascii="Times New Roman" w:hAnsi="Times New Roman"/>
      </w:rPr>
      <w:t>4</w:t>
    </w:r>
    <w:r>
      <w:rPr>
        <w:sz w:val="16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</w:rPr>
      <w:instrText xml:space="preserve"> NUMPAGES \* ARABIC </w:instrText>
    </w:r>
    <w:r>
      <w:rPr>
        <w:sz w:val="16"/>
        <w:szCs w:val="24"/>
        <w:rFonts w:cs="Times New Roman" w:ascii="Times New Roman" w:hAnsi="Times New Roman"/>
      </w:rPr>
      <w:fldChar w:fldCharType="separate"/>
    </w:r>
    <w:r>
      <w:rPr>
        <w:sz w:val="16"/>
        <w:szCs w:val="24"/>
        <w:rFonts w:cs="Times New Roman" w:ascii="Times New Roman" w:hAnsi="Times New Roman"/>
      </w:rPr>
      <w:t>4</w:t>
    </w:r>
    <w:r>
      <w:rPr>
        <w:sz w:val="16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sz w:val="24"/>
        <w:szCs w:val="24"/>
      </w:rPr>
    </w:pPr>
    <w:r>
      <w:rPr>
        <w:rFonts w:cs="Times New Roman" w:ascii="Times New Roman" w:hAnsi="Times New Roman"/>
        <w:sz w:val="16"/>
        <w:szCs w:val="24"/>
      </w:rPr>
      <w:t>Lincoln Medical Center New Patient Questionnaire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9:00Z</dcterms:created>
  <dc:creator>Bos Dubica</dc:creator>
  <dc:description/>
  <cp:keywords/>
  <dc:language>en-US</dc:language>
  <cp:lastModifiedBy>Vernes</cp:lastModifiedBy>
  <cp:lastPrinted>2010-03-09T23:24:00Z</cp:lastPrinted>
  <dcterms:modified xsi:type="dcterms:W3CDTF">2010-03-10T05:47:00Z</dcterms:modified>
  <cp:revision>10</cp:revision>
  <dc:subject/>
  <dc:title/>
</cp:coreProperties>
</file>